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И.о. директора ГБПОУ «Армавир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хальцовой Наталье Михайловне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СОГЛАСИЕ ПОСТУПАЮЩЕГО</w:t>
        <w:br/>
        <w:t xml:space="preserve">НА ОБРАБОТКУ ПЕРСОНАЛЬНЫХ ДАН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ИО поступающего)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паспорт ___________ выдан 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</w:t>
      </w:r>
      <w:r>
        <w:rPr>
          <w:i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ю свое согласие на обработку своих персональных данных в ГБПОУ «Армавирский  медицинский колледж», расположенного по адресу: 352900 Краснодарский край г. Армавир, ул. Свердлова, 79, а именно: фамилию, имя, отчество, дату рождения, данные документа, удостоверяющего личность, данные документа об образовании, личные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в целях </w:t>
      </w:r>
      <w:r>
        <w:rPr>
          <w:rFonts w:cs="Times New Roman" w:ascii="Times New Roman" w:hAnsi="Times New Roman"/>
          <w:color w:val="000000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региональной информационной системы обеспечения проведения государственной итоговой аттестации, а также на хранение данных об этих результатах на электронных и печатных носител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в следующих целях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ирования региональной информационной системы обеспечения проведения государственной итоговой аттестации; индивидуальный учет результатов освоения обучающимися образовательных программ, а также хранение данных об этих результатах на бумажных и/или электронных носител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случае поступления на обучение по программам подготовки специалистов среднего звена в ГБПОУ «Армавирский медицинский колледж» для удовлетворения потребностей образовательного и воспитательного процесса, а также, в частности, при возникновения необходимости во взаимодействии со сторонними организациями при осуществлении образовательного и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</w:rPr>
        <w:t>ГБПОУ «Армавирский медицинский колледж»</w:t>
      </w:r>
      <w:r>
        <w:rPr>
          <w:rFonts w:cs="Times New Roman" w:ascii="Times New Roman" w:hAnsi="Times New Roman"/>
          <w:color w:val="000000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 подтверждаю, что, давая такое согласие, я действую по собственной воле и в своих интерес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"____" ___________ 2024 г.  _________________________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Подпись поступающего                       Расшифровка подписи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Лобашова</dc:creator>
  <dc:description/>
  <cp:keywords/>
  <dc:language>en-US</dc:language>
  <cp:lastModifiedBy>ViP</cp:lastModifiedBy>
  <cp:lastPrinted>2021-07-08T10:22:00Z</cp:lastPrinted>
  <dcterms:modified xsi:type="dcterms:W3CDTF">2024-06-25T06:15:00Z</dcterms:modified>
  <cp:revision>15</cp:revision>
  <dc:subject/>
  <dc:title/>
</cp:coreProperties>
</file>